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 RODZICU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dy dowiadujesz się, że Twoje dziecko jest prześladowane w szkole, przeżywasz szok i nie wiesz, co z tym faktem zrobić. Jest Ci trudno w to uwierzyć. Wydaje Ci się, że to Twoja wina i czujesz złość. Pamiętaj jednak, że Twoje dziecko przeżywa to samo i to Ty musisz mu pomó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które dzieci ukrywają swój problem. To nie oznacza, że nie mają do Ciebie zaufania - być może nie chcą Cię zmartwić, albo wstydzą się, że nie potrafią sobie same poradzić i wina tkwi w nich samych. Takie dziecko najczęściej nie lubi szkoły. Rano przed wyjściem skarży się na bóle głowy, gardła, brzucha, na gorączkę. Jeśli zauważysz takie objawy u swojego dziecka, zastanów się, czy powodem nie jest prześladowanie w szkole. Jest wiele sygnałów, które świadczą o tym, że Twoje dziecko może być ofiarą przemocy szkolnej. Obserwuj zachowania dziecka i zawsze reaguj, gdy Twoje dzieck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chce wychodzić z domu albo wychodzi bardzo późno lub bardzo wcześ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ca ze szkoły później, okrężną drog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raca po lekcjach ze zranieniami i siniak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odarte ubra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sz zniszczone podręczniki i przybory szkol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 Cię o ponowne kupienie "zgubionych" (zabranych lub ukradzionych) przedmio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 "gubi" pieniądze i prosi o drobne na "składkę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chce brać do szkoły drugiego śniadania albo bierze dużo więcej niż zwyk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 o "załatwienie" zwolnienia z W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łóci się ze swoimi przyjaciół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ciche, izoluje si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agresywne w stosunku do innych domowników, np. rodzeńst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gorsze wyniki w nau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puszcza pojedyncze lekcje lub wagaru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roblem ze snem lub senne koszmary, płacze w no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zauważysz u dziecka wyżej wymienione zachowania, porozmawiaj z nim. Zadaj kilka prostych pytań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robiło dzisiaj w szkol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robiło podczas długiej przerwy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robiło coś, co mu się szczególnie podobał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robiło coś, co mu się nie podobał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jakaś lekcja, której nie lub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ktoś w szkole, kogo nie lubi i dlaczeg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czeka, aby iść jutro do szkoły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robić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jgorsze, co możesz zrobić, to zareagować zbyt ostro. Mimo odczuwanej złości staraj się nie zachować agresywnie, nie rozwiązuj sprawy sam np. wymierzając karę sprawcy. Postaraj się nie obwiniać szkoły i nauczycieli. Pamiętaj, że jeśli nie wiedziałeś o prześladowaniu swojego dziecka, szkoła może również nie zdawać sobie z tego sprawy. Poinformuj wychowawcę - to on powinien pokierować dalej sprawą. Możesz także zwrócić się do pedagoga szko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 szkole poinformowano Cię wcześniej, jakie są zasady współpracy z rodzicami w podobnych sytuacjach, postępuj zgodnie z ni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swojego dziecka staraj się zachować tak, aby mu pomóc. Nie obwiniaj go, niezależnie od tego, jak radziło sobie z prześladowaniem. Nie miej do niego pretensji, jeśli nie powiedziało Ci, że jest ofiarą przemocy. Zachęć, aby opowiedziało Ci o wszystkim - pomoże mu to poradzić sobie z napięciem i odreagować trudne emocje. Zapewnij, że zrobisz wszystko, aby mu pomóc i nie dopuścisz do podobnych sytuacji w przyszł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53:00Z</dcterms:created>
  <dc:creator>Beata Żak</dc:creator>
  <dc:description/>
  <dc:language>en-US</dc:language>
  <cp:lastModifiedBy>bs</cp:lastModifiedBy>
  <dcterms:modified xsi:type="dcterms:W3CDTF">2019-05-26T18:53:00Z</dcterms:modified>
  <cp:revision>2</cp:revision>
  <dc:subject/>
  <dc:title/>
</cp:coreProperties>
</file>