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dobro dzieci, zachęcam Państwa do zapoznania krótkiego podsumowania na temat zagrożeń płynących z sieci i dekalogu, chroniącego przed tymi zagrożenia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ek pamiętajmy, że zagrożenia w Internecie t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bezpieczne treści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iebezpieczne osoby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yberprzemoc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ależnienie od Interne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rezentuję listę zachowań, które mogą być pomocne w ochronie naszych dzieci przed zagrożeniami w siec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LOG INTERNAUT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j z możliwości, jakie daje Internet - możesz twórczo wykorzystać jego potencjał. W końcu pozytywne strony Internetu przeważają nad jego negatywnymi stronam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uj innych użytkowników Internetu i traktuj ich tak, jak chcesz, by oni Cię traktowali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iętaj – jesteś zobowiązany brać odpowiedzialność za swoje działania w Internecie. Wiedz, że w sieci nikt nie jest anonimow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 z Internetu ostrożnie i z rozwagą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ń swoja prywatność- nikomu nie udostępniaj swoich haseł, nie podawaj swoich da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j prawa – pamiętaj regulacje prawne obowiązują również w Interneci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używaj Internetu, by szkodzić innym – nie obrażaj, nie wyśmiewaj, nie hejtu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dz dorosłemu, któremu ufasz, gdy coś w Internecie Cię zaniepoko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u interesuj się tym, co robi twoje dziecko w siec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u nie krytykuj, nie obwiniaj, jeżeli coś się stanie. W razie potrzeby szukaj pomocy i rady specjalist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RAWO RODZICIELSKIE: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 z dzieckiem, rozmawiaj i jeszcze raz rozmawiaj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ar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16:00Z</dcterms:created>
  <dc:creator>DOROTA</dc:creator>
  <dc:description/>
  <dc:language>en-US</dc:language>
  <cp:lastModifiedBy>bs</cp:lastModifiedBy>
  <dcterms:modified xsi:type="dcterms:W3CDTF">2018-04-02T21:16:00Z</dcterms:modified>
  <cp:revision>2</cp:revision>
  <dc:subject/>
  <dc:title/>
</cp:coreProperties>
</file>