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oncentracja uwagi u dzieci</w:t>
      </w:r>
    </w:p>
    <w:p>
      <w:pPr>
        <w:pStyle w:val="Normal"/>
        <w:rPr>
          <w:rFonts w:ascii="Times New Roman" w:hAnsi="Times New Roman" w:cs="Times New Roman"/>
          <w:sz w:val="24"/>
          <w:szCs w:val="24"/>
        </w:rPr>
      </w:pPr>
      <w:r>
        <w:rPr>
          <w:rFonts w:cs="Times New Roman" w:ascii="Times New Roman" w:hAnsi="Times New Roman"/>
          <w:sz w:val="24"/>
          <w:szCs w:val="24"/>
        </w:rPr>
        <w:t xml:space="preserve">Jednym z warunków powodzenia dzieci w szkole jest umiejętność dobrej koncentracji, czyli utrzymywanie myśli na tym samym obiekcie w pewnym okresie czasu. Niestety coraz częściej zauważamy u dzieci , że właśnie z tym mają wiele trudności. </w:t>
      </w:r>
    </w:p>
    <w:p>
      <w:pPr>
        <w:pStyle w:val="Normal"/>
        <w:rPr>
          <w:rFonts w:ascii="Times New Roman" w:hAnsi="Times New Roman" w:cs="Times New Roman"/>
          <w:sz w:val="24"/>
          <w:szCs w:val="24"/>
        </w:rPr>
      </w:pPr>
      <w:r>
        <w:rPr>
          <w:rFonts w:cs="Times New Roman" w:ascii="Times New Roman" w:hAnsi="Times New Roman"/>
          <w:sz w:val="24"/>
          <w:szCs w:val="24"/>
        </w:rPr>
        <w:t xml:space="preserve">Można nauczyć się koncentrować, ale wymaga to wysiłku zarówno ze strony dziecka, jak i rodzica. Z pewnością wysiłek ten opłaci się w późniejszym czasie, gdyż pozwoli dziecku na dobre funkcjonowanie w szkole i podejmowanie samodzielnych czynności związanych z nauką. </w:t>
      </w:r>
    </w:p>
    <w:p>
      <w:pPr>
        <w:pStyle w:val="Normal"/>
        <w:rPr>
          <w:rFonts w:ascii="Times New Roman" w:hAnsi="Times New Roman" w:cs="Times New Roman"/>
          <w:sz w:val="24"/>
          <w:szCs w:val="24"/>
        </w:rPr>
      </w:pPr>
      <w:r>
        <w:rPr>
          <w:rFonts w:cs="Times New Roman" w:ascii="Times New Roman" w:hAnsi="Times New Roman"/>
          <w:sz w:val="24"/>
          <w:szCs w:val="24"/>
        </w:rPr>
        <w:t xml:space="preserve">Oto kilka wskazówek, jak pomóc dziecku w przygotowaniu do uczenia się. </w:t>
      </w:r>
    </w:p>
    <w:p>
      <w:pPr>
        <w:pStyle w:val="Normal"/>
        <w:rPr>
          <w:rFonts w:ascii="Times New Roman" w:hAnsi="Times New Roman" w:cs="Times New Roman"/>
          <w:sz w:val="24"/>
          <w:szCs w:val="24"/>
        </w:rPr>
      </w:pPr>
      <w:r>
        <w:rPr>
          <w:rFonts w:cs="Times New Roman" w:ascii="Times New Roman" w:hAnsi="Times New Roman"/>
          <w:sz w:val="24"/>
          <w:szCs w:val="24"/>
        </w:rPr>
        <w:t>Kluczowe okazuje się zadbanie o odpowiednie warunki do pracy, czyl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zygotuj stałe miejsce pracy dziecka, w którym nic nie będzie go rozpraszać, najlepiej jeśli to będzie czyste biurko z książką do prac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 czasie nauki dziecka zwracaj uwagę, na przyjmowaną przez nie pozycję ciała. Powinna być motywująca do wysiłku, a nie rozleniwiając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Zlikwiduj wszelkie zakłócenia zewnętrzne ( radio, telewizja, bawiące się rodzeństwo). Warto wiedzieć, że nie każda muzyka przeszkadza  w nauce i koncentracji. Można słuchać muzyki instrumentalnej lub w języku, którego się nie zn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Pamiętaj, że istotny jest czas, kiedy dziecko zabiera się do pracy. Dobowy rytm intelektualny  pokazuje, że nasz organizm jest najbardziej sprawny w godzinach między 8:00 a 12:00 oraz między 17:00 a 19:00.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arto pamiętać też o tym, że nasz mózg składa się z dwóch półkul. I tak lewa półkula odpowiedzialna jest za myślenie analityczne, czyli ważne jest dla niej słowo oraz za postrzeganie części z całości. Związana jest z dochodzeniem do czegoś krok po kroku.</w:t>
      </w:r>
    </w:p>
    <w:p>
      <w:pPr>
        <w:pStyle w:val="Akapitzlist"/>
        <w:rPr/>
      </w:pPr>
      <w:r>
        <w:rPr>
          <w:rFonts w:cs="Times New Roman" w:ascii="Times New Roman" w:hAnsi="Times New Roman"/>
          <w:sz w:val="24"/>
          <w:szCs w:val="24"/>
        </w:rPr>
        <w:t>Z kolei prawa półkula to tzw. półkula „ artystyczna”, związana z wyobraźnią, dla niej najważniejszy jest obraz. To dzięki niej możemy postrzegać świat całościowo, a jej praca pozwala nam na myślenie przestrzenne i globaln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Niezwykle istotne jest to, że wszystkie informacje, które przekazywane są do mózgu dostają się tam dzięki naszym zmysłom. To na ile potrafimy wykorzystać nasz mózg uzależnione jest od tego, ilu zmysłów używamy do poznawania otaczającej nas rzeczywistości. Korzystając z tej informacji, warto zawsze, kiedy to tylko możliwe poznawać świat polisensorycznie, czyli wieloma zmysłami.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 procesie nauki nie możemy pominąć tak ważnego aspektu, jakim jest pamięć. Niestety pamięć jest ulotna, i to czego się dowiadujemy bardzo szybko możemy zapomnieć. Aby tak się nie działo należy nauczyć dziecko wykorzystywać w pełni mózg do lepszego zapamiętywania, czyli wykorzystywania wszystkich zmysłów procesie poznawczym. Badania dowiodły, że zapamiętujemy tylko 10% z tego co przeczytamy, 20% z tego co usłyszymy, 30% z tego co zobaczymy. Poznając coś wielozmysłowo zapamiętywanie wiadomości wzrasta. I tak patrząc i słuchając zapamiętujemy już 50% danych wiadomości, kiedy sami przekazujemy jakieś wiadomości ich zapamiętywanie wzrasta do 70%, a Kidy dodamy nasze własne działanie mamy szansę zapamiętać aż 90% wiadomośc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arto też nauczyć dziecko wizualizacji, czyli zobaczenia oczami wyobraźni danego przedmiotu, zjawiska czy zdarzenia. Poznawanie świata poprzez wizualizację przedmiotów, sytuacji i zdarzeń dłużej pozostaje w pamięci. Natomiast sama wizualizacja wymaga od dziecka dużego skupienia uwagi na wykonywanym zadaniu, czyli umiejętności koncentracj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oniżej przedstawię kilka technik, a później kilka prostych ćwiczeń, pomagających się lepiej koncentrować.</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chniki pomagające skoncentrować się w czasie pracy:</w:t>
      </w:r>
    </w:p>
    <w:p>
      <w:pPr>
        <w:pStyle w:val="Akapitzlist"/>
        <w:numPr>
          <w:ilvl w:val="0"/>
          <w:numId w:val="2"/>
        </w:numPr>
        <w:rPr/>
      </w:pPr>
      <w:r>
        <w:rPr>
          <w:rFonts w:cs="Times New Roman" w:ascii="Times New Roman" w:hAnsi="Times New Roman"/>
          <w:b/>
          <w:sz w:val="24"/>
          <w:szCs w:val="24"/>
        </w:rPr>
        <w:t>Krótko, ale słodko,</w:t>
      </w:r>
      <w:r>
        <w:rPr>
          <w:rFonts w:cs="Times New Roman" w:ascii="Times New Roman" w:hAnsi="Times New Roman"/>
          <w:sz w:val="24"/>
          <w:szCs w:val="24"/>
        </w:rPr>
        <w:t xml:space="preserve"> ta technika pomaga, kiedy zabierając się do pracy dziecko często coś rozprasza. Umawiamy się, że jeżeli coś je zdekoncentruje, to przez 2 minuty może pomyśleć sobie o „niebieskich migdałach”, ale zaraz potem wraca do pracy. My dorośli monitorujemy liczbę ucieczek w chmury i dbamy o to, by było ich coraz mniej.</w:t>
      </w:r>
    </w:p>
    <w:p>
      <w:pPr>
        <w:pStyle w:val="Akapitzlist"/>
        <w:numPr>
          <w:ilvl w:val="0"/>
          <w:numId w:val="2"/>
        </w:numPr>
        <w:rPr>
          <w:rFonts w:ascii="Times New Roman" w:hAnsi="Times New Roman" w:cs="Times New Roman"/>
          <w:sz w:val="24"/>
          <w:szCs w:val="24"/>
        </w:rPr>
      </w:pPr>
      <w:r>
        <w:rPr>
          <w:rFonts w:cs="Times New Roman" w:ascii="Times New Roman" w:hAnsi="Times New Roman"/>
          <w:b/>
          <w:sz w:val="24"/>
          <w:szCs w:val="24"/>
        </w:rPr>
        <w:t>Jedz warzywa przed deserem,</w:t>
      </w:r>
      <w:r>
        <w:rPr>
          <w:rFonts w:cs="Times New Roman" w:ascii="Times New Roman" w:hAnsi="Times New Roman"/>
          <w:sz w:val="24"/>
          <w:szCs w:val="24"/>
        </w:rPr>
        <w:t xml:space="preserve"> to technika podobna do poprzedniej, z tą różnicą, że za nim pozwolimy dziecku na krótką przerwę, mobilizujemy je jeszcze do wykonania jakiejś partii materiału.</w:t>
      </w:r>
    </w:p>
    <w:p>
      <w:pPr>
        <w:pStyle w:val="Akapitzlist"/>
        <w:numPr>
          <w:ilvl w:val="0"/>
          <w:numId w:val="2"/>
        </w:numPr>
        <w:rPr/>
      </w:pPr>
      <w:r>
        <w:rPr>
          <w:rFonts w:cs="Times New Roman" w:ascii="Times New Roman" w:hAnsi="Times New Roman"/>
          <w:b/>
          <w:sz w:val="24"/>
          <w:szCs w:val="24"/>
        </w:rPr>
        <w:t>Zrób coś, nie siedź w miejscu,</w:t>
      </w:r>
      <w:r>
        <w:rPr>
          <w:rFonts w:cs="Times New Roman" w:ascii="Times New Roman" w:hAnsi="Times New Roman"/>
          <w:sz w:val="24"/>
          <w:szCs w:val="24"/>
        </w:rPr>
        <w:t xml:space="preserve"> polega na tym, że w czasie pracy intelektualnej robimy wszystko, co wspomaga naszą koncentrację przy danej pracy, np. powtarzamy na głos, chodzimy po pokoju lub rysujemy coś w trakcie powtarzania.</w:t>
      </w:r>
    </w:p>
    <w:p>
      <w:pPr>
        <w:pStyle w:val="Akapitzlist"/>
        <w:numPr>
          <w:ilvl w:val="0"/>
          <w:numId w:val="2"/>
        </w:numPr>
        <w:rPr/>
      </w:pPr>
      <w:r>
        <w:rPr>
          <w:rFonts w:cs="Times New Roman" w:ascii="Times New Roman" w:hAnsi="Times New Roman"/>
          <w:b/>
          <w:sz w:val="24"/>
          <w:szCs w:val="24"/>
        </w:rPr>
        <w:t>Trawa jest bardziej zielona</w:t>
      </w:r>
      <w:r>
        <w:rPr>
          <w:rFonts w:cs="Times New Roman" w:ascii="Times New Roman" w:hAnsi="Times New Roman"/>
          <w:sz w:val="24"/>
          <w:szCs w:val="24"/>
        </w:rPr>
        <w:t>, technika szczególnie pomocna, kiedy dziecko powtarza materiał z kilku przedmiotów. Polega na tym, że dzielimy czas przeznaczony na naukę na równe części i dziecko uczy się różnych przedmiotów na zmianę. Dzięki temu dziecko nie zdąży się znudzić powtarzanym materiałem i dodatkowo dokonuje powtórek materiału wracając do danego prze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sumowując, trzeba przyznać, że nie ma łatwych i jednoznacznych wskazówek jak pomóc dziecku z kłopotami koncentracji uwagi. Każde dziecko jest bowiem inne i każde ma odmienne potrzeby, ale co jest wspólne, to fakt, że wszystkie dzieci wymagają ogromnej konsekwencji działań ze strony dorosłych. Potrzebują jasnych i stałych komunikatów oraz ciągłego motywowania i wspierania z naszej strony. </w:t>
      </w:r>
    </w:p>
    <w:p>
      <w:pPr>
        <w:pStyle w:val="Normal"/>
        <w:rPr>
          <w:rFonts w:ascii="Times New Roman" w:hAnsi="Times New Roman" w:cs="Times New Roman"/>
          <w:sz w:val="24"/>
          <w:szCs w:val="24"/>
        </w:rPr>
      </w:pPr>
      <w:r>
        <w:rPr>
          <w:rFonts w:cs="Times New Roman" w:ascii="Times New Roman" w:hAnsi="Times New Roman"/>
          <w:sz w:val="24"/>
          <w:szCs w:val="24"/>
        </w:rPr>
        <w:t>Poniżej opiszę kilka prostych ćwiczeń koncentracji uwagi, możliwych do wykonania w domowym zaciszu:</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łóż przed sobą kartkę/książkę z jakimś rysunkiem i rysunek ten dokładnie przerysuj. Potem sprawdź jak Ci poszło, co umknęło twojej uwadze. Możesz to zadanie wykonywać na czas. Ćwiczenie to zacznij od prostych ilustracji, później sięgnij po bardziej skomplikowane</w:t>
      </w:r>
      <w:r>
        <w:rPr>
          <w:rFonts w:eastAsia="Wingdings" w:cs="Wingdings" w:ascii="Wingdings" w:hAnsi="Wingdings"/>
          <w:sz w:val="24"/>
          <w:szCs w:val="24"/>
        </w:rPr>
        <w: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Leżąc na łóżku przed snem postaraj się dokładnie przypomnieć , co robiłeś dzisiaj w określonym przedziale czasowym, np. między 17:00 a 18:00. Spróbuj wymienić jak najwięcej szczegółów</w:t>
      </w:r>
      <w:r>
        <w:rPr>
          <w:rFonts w:eastAsia="Wingdings" w:cs="Wingdings" w:ascii="Wingdings" w:hAnsi="Wingdings"/>
          <w:sz w:val="24"/>
          <w:szCs w:val="24"/>
        </w:rPr>
        <w: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Spróbuj uważnie patrzeć w jeden punkt, zacznij od jednej minuty. Przy dalszym stosowaniu tego ćwiczenia wydłużaj czas, nie więcej jednak niż 10 minut</w:t>
      </w:r>
      <w:r>
        <w:rPr>
          <w:rFonts w:eastAsia="Wingdings" w:cs="Wingdings" w:ascii="Wingdings" w:hAnsi="Wingdings"/>
          <w:sz w:val="24"/>
          <w:szCs w:val="24"/>
        </w:rPr>
        <w: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Usiądź po turecku na podłodze, wysuń ręce do przodu. Powoli unoś ręce wyprostowane w łokciach do góry licząc jednocześnie do 30. Gdy ramiona zrównają się z linią głowy zacznij je powoli opuszczać licząc od 30 do 0. Gdy już opanujesz odliczanie wspak, możesz urozmaicić ćwiczenia licząc tyko liczby parzyste, nieparzyste, co trzecią itp.</w:t>
      </w:r>
      <w:r>
        <w:rPr>
          <w:rFonts w:eastAsia="Wingdings" w:cs="Wingdings" w:ascii="Wingdings" w:hAnsi="Wingdings"/>
          <w:sz w:val="24"/>
          <w:szCs w:val="24"/>
        </w:rPr>
        <w: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łóż przed sobą jakiś obrazek, np. widokówkę. Popatrz na nią przez minutę, starając się zapamiętać jak najwięcej szczegółów. Następnie zakryj i opowiedz treść obrazka</w:t>
      </w:r>
      <w:r>
        <w:rPr>
          <w:rFonts w:eastAsia="Wingdings" w:cs="Wingdings" w:ascii="Wingdings" w:hAnsi="Wingdings"/>
          <w:sz w:val="24"/>
          <w:szCs w:val="24"/>
        </w:rPr>
        <w:t></w:t>
      </w:r>
    </w:p>
    <w:p>
      <w:pPr>
        <w:pStyle w:val="Akapitzlist"/>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jc w:val="right"/>
        <w:rPr>
          <w:rFonts w:ascii="Times New Roman" w:hAnsi="Times New Roman" w:cs="Times New Roman"/>
          <w:b/>
          <w:b/>
          <w:sz w:val="24"/>
          <w:szCs w:val="24"/>
        </w:rPr>
      </w:pPr>
      <w:r>
        <w:rPr>
          <w:rFonts w:cs="Times New Roman" w:ascii="Times New Roman" w:hAnsi="Times New Roman"/>
          <w:b/>
          <w:sz w:val="24"/>
          <w:szCs w:val="24"/>
        </w:rPr>
        <w:t>Powodzenia</w:t>
      </w:r>
      <w:r>
        <w:rPr>
          <w:rFonts w:eastAsia="Wingdings" w:cs="Wingdings" w:ascii="Wingdings" w:hAnsi="Wingdings"/>
          <w:b/>
          <w:sz w:val="24"/>
          <w:szCs w:val="24"/>
        </w:rPr>
        <w:t></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contextualSpacing/>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35:00Z</dcterms:created>
  <dc:creator>DOROTA</dc:creator>
  <dc:description/>
  <cp:keywords/>
  <dc:language>en-US</dc:language>
  <cp:lastModifiedBy>Beata Żak</cp:lastModifiedBy>
  <dcterms:modified xsi:type="dcterms:W3CDTF">2020-04-08T19:35:00Z</dcterms:modified>
  <cp:revision>2</cp:revision>
  <dc:subject/>
  <dc:title/>
</cp:coreProperties>
</file>