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4/2018/2019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Rodziców przy Szkole Podstawowej w Rokicinach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08.11.2018r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w sprawie przeznaczenia środków finansowych Rady Rodziców przy Szkole Podstawowej w Rokicinach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ada Rodziców postanawia po uprzednim głosowaniu: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§ 1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zeznaczyć fundusze Rady Rodziców na zorganizowanie poczęstunku na zabawie andrzejkowej w kwocie około 900,00 PLN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§ 2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zeznaczyć fundusze Rady Rodziców na zakup czekoladowych mikołajów na Mikołajki Szkolne w kwocie około 260,00 PLN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§ 3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zewodnicząca Rady Rodziców</w:t>
        <w:br/>
        <w:t>Sylwia Rebzd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45:00Z</dcterms:created>
  <dc:creator>Beata Żak</dc:creator>
  <dc:description/>
  <cp:keywords/>
  <dc:language>en-US</dc:language>
  <cp:lastModifiedBy>bs</cp:lastModifiedBy>
  <dcterms:modified xsi:type="dcterms:W3CDTF">2019-05-05T17:21:00Z</dcterms:modified>
  <cp:revision>6</cp:revision>
  <dc:subject/>
  <dc:title/>
</cp:coreProperties>
</file>