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3/2018/201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Rodziców przy Szkole Podstawowej w Rokicina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9.10.2018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sprawie przeznaczenia środków finansowych Rady Rodziców przy Szkole Podstawowej w Rokicinach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a Rodziców postanawia po uprzednim głosowaniu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naczyć fundusze Rady Rodziców na Dzień Edukacji Narodowej w kwocie 183,00 PLN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naczyć fundusze Rady Rodziców na ślubowanie pierwszaków w kwocie około 250,00 PLN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a Rady Rodziców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ylwia Rebzd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5:00Z</dcterms:created>
  <dc:creator>Beata Żak</dc:creator>
  <dc:description/>
  <cp:keywords/>
  <dc:language>en-US</dc:language>
  <cp:lastModifiedBy>bs</cp:lastModifiedBy>
  <dcterms:modified xsi:type="dcterms:W3CDTF">2019-05-05T17:18:00Z</dcterms:modified>
  <cp:revision>5</cp:revision>
  <dc:subject/>
  <dc:title/>
</cp:coreProperties>
</file>