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2/2018/2019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Rodziców przy Szkole Podstawowej w Rokicinach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05.10.2018r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w sprawie uchwalenia Programu Wychowawczo – Profilaktycznego Szkoły Podstawowej w Rokicinach oraz Statutu Szkoły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Rada Rodziców przy Szkole Podstawowej w Rokicinach postanawia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1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Uchwalić Program Wychowawczo – Profilaktyczny.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2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gram Wychowawczy Szkoły Podstawowej w Rokicinach po zmianach będzie realizowany w roku szkolnym 2018/2019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rogram Wychowawczy Szkoły Podstawowej w Rokicinach podlega opublikowaniu na stronie internetowej szkoły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4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a Rodziców postanawia zaakceptować STATUT SZKOŁY Podstawowej w Rokicinach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5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chwała wchodzi w życie z dniem podjęcia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 6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konanie uchwały powierza się Dyrektorowi Szkoły.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zewodnicząca Rady Rodziców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ylwia Rebzda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44:00Z</dcterms:created>
  <dc:creator>Beata Żak</dc:creator>
  <dc:description/>
  <cp:keywords/>
  <dc:language>en-US</dc:language>
  <cp:lastModifiedBy>bs</cp:lastModifiedBy>
  <dcterms:modified xsi:type="dcterms:W3CDTF">2019-05-05T17:15:00Z</dcterms:modified>
  <cp:revision>6</cp:revision>
  <dc:subject/>
  <dc:title/>
</cp:coreProperties>
</file>