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/2018/201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Rodziców przy Szkole Podstawowej w Rokicina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02.10.2018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w sprawie przeznaczenia środków finansowych Rady Rodziców przy Szkole Podstawowej w Rokicinach.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ada Rodziców postanawia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naczyć fundusze Rady Rodziców na udział uczniów i nauczycieli na zjeździe Szkół Reymontowskich w kwocie 315 PLN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konanie uchwały powierza się Prezydium Rady Rodziców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a Rady Rodziców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ylwia Rebzd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6:00Z</dcterms:created>
  <dc:creator>Beata Żak</dc:creator>
  <dc:description/>
  <cp:keywords/>
  <dc:language>en-US</dc:language>
  <cp:lastModifiedBy>bs</cp:lastModifiedBy>
  <dcterms:modified xsi:type="dcterms:W3CDTF">2019-05-05T17:10:00Z</dcterms:modified>
  <cp:revision>6</cp:revision>
  <dc:subject/>
  <dc:title/>
</cp:coreProperties>
</file>