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ędzynarodowy Dzień Toleranc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59555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6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6 listopada został ustanowiony w 1995 roku  przez ONZ Międzynarodowym Dniem Toleran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ło się to z inicjatywy UNESCO, a spowodowane było pogłębiającymi się zjawiskami nietolerancji, przemocy, nacjonalizmu, rasizmu i antysemityzmu, jakim towarzyszy marginalizacja i dyskryminacja mniejszości. </w:t>
      </w:r>
    </w:p>
    <w:p>
      <w:pPr>
        <w:pStyle w:val="Normal"/>
        <w:rPr/>
      </w:pPr>
      <w:r>
        <w:rPr>
          <w:sz w:val="28"/>
          <w:szCs w:val="28"/>
        </w:rPr>
        <w:t xml:space="preserve">Jest to święto szacunku, akceptacji i uznania bogactwa różnorodności kultur na  całym świecie. </w:t>
      </w:r>
    </w:p>
    <w:p>
      <w:pPr>
        <w:pStyle w:val="Normal"/>
        <w:rPr/>
      </w:pPr>
      <w:r>
        <w:rPr>
          <w:sz w:val="28"/>
          <w:szCs w:val="28"/>
        </w:rPr>
        <w:t>Obchody Dnia Tolerancji mają na celu:</w:t>
      </w:r>
    </w:p>
    <w:p>
      <w:pPr>
        <w:pStyle w:val="Normal"/>
        <w:rPr/>
      </w:pPr>
      <w:r>
        <w:rPr>
          <w:sz w:val="28"/>
          <w:szCs w:val="28"/>
        </w:rPr>
        <w:t>- znalezienie głębszych przyczyn nietolerancj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owanie o niebezpieczeństwach związanych z objawami nietoleran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racowanie praktycznych wskazówek, poszukiwanie rozwiązań opartych na zasadach tolera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warto przy tej okazji zastanowić się czym w ogóle jest toleran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„Wielkim Słowniku Języka Polskiego” znajdziemy taką definicję, że tolerancja to poszanowanie cudzych poglądów, wierzeń, preferencji, sposobów postępowania, różnych od tych, których samemu się przyswa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 Wikipedii  tolerancja to  od łac. tolerare- znaczy znosić, wytrzymywać. Oznacza cierpliwość i wyrozumiałość dla odmienności. Jest to poszanowanie cudzych uczuć, poglądów, upodobań, wierzeń, obyczajów i postępowania choćby były całkowicie odmienne od własnych , albo zupełnie z nimi sprz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lerancja dla poglądów innych ludzi to szacunek do nich, zwłaszcza przy odmiennych poglądach, postawach i takie postępowanie, by tych ludzi nie urazić. </w:t>
      </w:r>
    </w:p>
    <w:p>
      <w:pPr>
        <w:pStyle w:val="Normal"/>
        <w:rPr/>
      </w:pPr>
      <w:r>
        <w:rPr>
          <w:sz w:val="28"/>
          <w:szCs w:val="28"/>
        </w:rPr>
        <w:t xml:space="preserve">Tolerancja to współpraca z osobami o innych poglądach, zdolność rozpoznawania i szanowania opinii, działań i zachowań innych lud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erancję rozpatrujemy w kilku aspektach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tak wyróżnić możemy np. </w:t>
      </w:r>
      <w:r>
        <w:rPr>
          <w:i/>
          <w:sz w:val="28"/>
          <w:szCs w:val="28"/>
        </w:rPr>
        <w:t>tolerancję religijną</w:t>
      </w:r>
      <w:r>
        <w:rPr>
          <w:sz w:val="28"/>
          <w:szCs w:val="28"/>
        </w:rPr>
        <w:t>, która oznacza uszanowanie dla poglądów religijnych innych osób. Jest to niedyskryminowanie osób wyznających inną religię od naszej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olerancja rasowa</w:t>
      </w:r>
      <w:r>
        <w:rPr>
          <w:sz w:val="28"/>
          <w:szCs w:val="28"/>
        </w:rPr>
        <w:t xml:space="preserve"> odnosi się do pochodzenia etnicznego, do koloru skóry człowieka. Jest to analogicznie niedyskryminowanie osób o innym kolorze skóry, innego niż nasze poch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dy rozpatrujemy termin </w:t>
      </w:r>
      <w:r>
        <w:rPr>
          <w:i/>
          <w:sz w:val="28"/>
          <w:szCs w:val="28"/>
        </w:rPr>
        <w:t>tolerancji w szkole</w:t>
      </w:r>
      <w:r>
        <w:rPr>
          <w:sz w:val="28"/>
          <w:szCs w:val="28"/>
        </w:rPr>
        <w:t>, powinniśmy mieć na uwadze wszelkie aspekty naszego życia: odmienne od naszych  poglądy, inne zachowania, upodobania, wyznanie czy pochodzenie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lerancja nie musi jednak zawsze oznaczać akceptacji czyjegoś zachowania czy poglądów. Szczególną wartość słowo tolerancja nabiera, kiedy szanujemy zachowania i poglądy innych, nawet wtedy, gdy nam się nie podobają.</w:t>
      </w:r>
    </w:p>
    <w:p>
      <w:pPr>
        <w:pStyle w:val="Normal"/>
        <w:rPr/>
      </w:pPr>
      <w:r>
        <w:rPr>
          <w:sz w:val="28"/>
          <w:szCs w:val="28"/>
        </w:rPr>
        <w:t xml:space="preserve">Poszanowanie jednak dotyczy czyichś zachowań, poglądów, przekonań, które nie godzą w dobro in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ończenie, przytoczę kilka cytatów, które wg mnie znakomicie oddają sens terminu tolerancja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Tolerancja to uznawanie i akceptacja indywidualnych różnic między ludźmi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Jesteśmy różni, lecz równie ważni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Każdy inny, wszyscy równi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Nie mamy możliwości czynienia wszystkim dobra, ale mamy możliwość, by nikomu nie czynić z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ślę, że właściwe rozumienie terminu tolerancja może ustrzec nas przed nieporozumieniami, konfliktami, przejawami agresji. </w:t>
      </w:r>
    </w:p>
    <w:p>
      <w:pPr>
        <w:pStyle w:val="Normal"/>
        <w:rPr/>
      </w:pPr>
      <w:r>
        <w:rPr>
          <w:sz w:val="28"/>
          <w:szCs w:val="28"/>
        </w:rPr>
        <w:t>W związku z powyższym życzę Nam Wszystkim rozumienia na czym polega  tolerancja, doświadczania jej ze strony otaczających nas lu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wiam, Wasz pedag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9:00Z</dcterms:created>
  <dc:creator>DOROTA</dc:creator>
  <dc:description/>
  <cp:keywords/>
  <dc:language>en-US</dc:language>
  <cp:lastModifiedBy>Kasia</cp:lastModifiedBy>
  <dcterms:modified xsi:type="dcterms:W3CDTF">2020-11-17T09:49:00Z</dcterms:modified>
  <cp:revision>2</cp:revision>
  <dc:subject/>
  <dc:title/>
</cp:coreProperties>
</file>